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ЯСНИТЕЛЬНАЯ ЗАПИСК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Учебный план составлен на основе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Закона РФ «Об Образовании» от 10.07.1002 г. № 3266-1 (в действующей редакции)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Типового положения об общеобразовательном учреждении, утвержденного постановлением Правительства РФ от 19.03.2001 г. № 196; в редакции от 10.02.2009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Приказа Минобразования России от 9.03.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№ 1994 от 03.06.2011г.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Приказа Минобразования России от 05.03.2004г. № 1089 «Об утверждении федерального компонента государственных образовательных стандартов начального общего,  основного общего и среднего (полного) общего образования»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Приказа Минобрнауки России от 21.02.2012г. № 2329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 - 2013 учебный год»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Постановления Администрации (правительства) Курганской области от 24.11.2004г. № 389 «О порядке воспитания и обучения детей-инвалидов на дому и размеров компенсации затрат родителей (законных представителей) на эти цели»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Закона Курганской области от 29.07.1999г. № 239 «О региональном (национально-региональном) компоненте государственных образовательных стандартов общего образования Курганской области»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Приказа Главного управления образования Курганской области от 11.06.2008г. № 1052 «Об утверждении регионального базисного учебного плана для образовательных учреждений Курганской области, реализующих образовательные программы общего образования» с изменениями, внесенными приказами главного образования Курганской области от 1 июля 2009г. № 1297, от 25 февраля 2010г. № 297, от 6 декабря 2010г. № 1905, от 29 июня 2011г. № 1268, от11.05.2012 №975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г. № 189, зарегистрированным в Минюсте России 3 марта 2011г., регистрационный номер 19993);</w:t>
      </w:r>
    </w:p>
    <w:p>
      <w:pPr>
        <w:pStyle w:val="TextBody"/>
        <w:ind w:firstLine="720"/>
        <w:rPr/>
      </w:pPr>
      <w:r>
        <w:rPr>
          <w:sz w:val="26"/>
          <w:szCs w:val="26"/>
        </w:rPr>
        <w:t>- Устава школы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 в школе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тоговая учебная нагрузка обучающихся не превышает величины предельно допустимой нагрузки, определенной требованиями СанПиН №2.4.2.2821-10 пункт 10.10. и соответствует: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25"/>
        <w:gridCol w:w="4926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ллель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дневная учебная недел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дневная учебная неделя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одолжительность уроков  – 40 мину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бучающиеся 3-4 классов учатся  в смешанном режиме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4А, 4К классы – 6-дневная учебная неделя – 2 класса</w:t>
      </w:r>
    </w:p>
    <w:p>
      <w:pPr>
        <w:pStyle w:val="TextBody"/>
        <w:ind w:left="708" w:hanging="0"/>
        <w:rPr/>
      </w:pPr>
      <w:r>
        <w:rPr>
          <w:sz w:val="25"/>
          <w:szCs w:val="25"/>
        </w:rPr>
        <w:t xml:space="preserve">3-А,3-Б, 3-В, 3-Г,  3-Д, 3-Е, 3-К,  4-Б, 4-В, 4-Г, 4-Д, 4-Е </w:t>
      </w:r>
      <w:r>
        <w:rPr>
          <w:sz w:val="26"/>
          <w:szCs w:val="26"/>
        </w:rPr>
        <w:t>– 5-дневная учебная неделя – 12 классо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бучение ведется  в 2 смены:</w:t>
      </w:r>
    </w:p>
    <w:p>
      <w:pPr>
        <w:pStyle w:val="TextBody"/>
        <w:ind w:firstLine="708"/>
        <w:rPr/>
      </w:pPr>
      <w:r>
        <w:rPr>
          <w:sz w:val="26"/>
          <w:szCs w:val="26"/>
        </w:rPr>
        <w:t>1смена:</w:t>
      </w:r>
      <w:r>
        <w:rPr>
          <w:sz w:val="25"/>
          <w:szCs w:val="25"/>
        </w:rPr>
        <w:t xml:space="preserve"> 3-А, 3-Б,3-В,  3-Д, 3-Е, 3-К,  4-В, 4-Г </w:t>
      </w:r>
      <w:r>
        <w:rPr>
          <w:sz w:val="26"/>
          <w:szCs w:val="26"/>
        </w:rPr>
        <w:t>– 15 классов;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2смена:  </w:t>
      </w:r>
      <w:r>
        <w:rPr>
          <w:sz w:val="25"/>
          <w:szCs w:val="25"/>
        </w:rPr>
        <w:t xml:space="preserve"> 3-Г,  4-А, 4-Б, 4-Д, 4 – Е,  4--К</w:t>
      </w:r>
      <w:r>
        <w:rPr>
          <w:sz w:val="26"/>
          <w:szCs w:val="26"/>
        </w:rPr>
        <w:t xml:space="preserve"> – 14 классо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бучение в школе ведетс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образовательных систем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Школа России» -</w:t>
      </w:r>
      <w:r>
        <w:rPr>
          <w:sz w:val="25"/>
          <w:szCs w:val="25"/>
        </w:rPr>
        <w:t xml:space="preserve"> 4-Г,4-Д,4-Е</w:t>
      </w:r>
      <w:r>
        <w:rPr>
          <w:sz w:val="26"/>
          <w:szCs w:val="26"/>
        </w:rPr>
        <w:t>;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«Школа 2100» -  3-Б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 завершенным предметным линиям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Система общего развития Л.В.Занкова –  3-Е, 4-А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«Перспективная начальная школа» -  3-Г, 3-В, 4-Б, 4-В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 «Гармония» -   3-А, 3-Д.</w:t>
      </w:r>
    </w:p>
    <w:p>
      <w:pPr>
        <w:pStyle w:val="TextBody"/>
        <w:rPr/>
      </w:pPr>
      <w:r>
        <w:rPr>
          <w:sz w:val="26"/>
          <w:szCs w:val="26"/>
        </w:rPr>
        <w:t xml:space="preserve">В соответствии с программой коррекционно-развивающего обучения: классы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вида - 3-К, 4-К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екомендуемая сетка часов в  3-4 классах сохранена в полном объем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</w:rPr>
        <w:t xml:space="preserve">Особенности формирования учебного плана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Учебный план  третьих и четвертых классов составлен на основе Федерального базисного учебного плана 2004 года.</w:t>
      </w:r>
    </w:p>
    <w:p>
      <w:pPr>
        <w:pStyle w:val="TextBody"/>
        <w:rPr/>
      </w:pPr>
      <w:r>
        <w:rPr>
          <w:sz w:val="26"/>
          <w:szCs w:val="26"/>
        </w:rPr>
        <w:t xml:space="preserve">Инвариантная часть реализует федеральный компонент государственного образовательного стандарта, базисная часть учебного плана сохранена в полном объеме. </w:t>
      </w:r>
      <w:r>
        <w:rPr>
          <w:sz w:val="25"/>
          <w:szCs w:val="25"/>
        </w:rPr>
        <w:t>Комплексный курс «Основы религиозных культур и светской этики» в  4 классе проводится  по 3 модулям: «Основы светской этики», «Основы православной культуры», «Основы мировых религиозных культур».  Курс обеспечен учебными и методическими пособиями, а так же учебными дискам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тивная часть обеспечивает реализацию регионального и школьного компонентов.</w:t>
      </w:r>
    </w:p>
    <w:p>
      <w:pPr>
        <w:pStyle w:val="TextBody"/>
        <w:rPr/>
      </w:pPr>
      <w:r>
        <w:rPr>
          <w:b/>
          <w:sz w:val="26"/>
          <w:szCs w:val="26"/>
        </w:rPr>
        <w:t>Школьный компонент направлен</w:t>
      </w:r>
      <w:r>
        <w:rPr>
          <w:sz w:val="26"/>
          <w:szCs w:val="26"/>
        </w:rPr>
        <w:t>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 усиление основных предметов с целью развития обучающихся и корректировки их знаний.</w:t>
      </w:r>
    </w:p>
    <w:p>
      <w:pPr>
        <w:pStyle w:val="TextBody"/>
        <w:rPr/>
      </w:pPr>
      <w:r>
        <w:rPr>
          <w:sz w:val="26"/>
          <w:szCs w:val="26"/>
        </w:rPr>
        <w:t>Так как  учебный план программы «Перспективная начальная школа» имеет предмет  «Информатика и ИКТ», то за счет часов школьного компонента в 3 -Г классе введен  1 час на данный предм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Региональный компонент</w:t>
      </w:r>
      <w:r>
        <w:rPr>
          <w:sz w:val="26"/>
          <w:szCs w:val="26"/>
        </w:rPr>
        <w:t xml:space="preserve"> соответствует сетке часов регионального базисного учебного план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ля профилактики возникновения вредных привычек у учащихся школы и с целью становления социально ответственного поведения, в  3-4  классах   вводится модульный превентивный курс «Профилактика употребления психоактивных веществ и ВИЧ-инфекции».  Курс изучается модульно в рамках предмета «окружающий мир» во втором полугодии учебного год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Курс социально-гуманитарной направленности «Основы безопасности жизнедеятельности» реализуется в рамках предметов «окружающий мир» (7 часов в год), «трудовое обучение» (3 часа в год), «физическая культура» (10 часов в год). Усвоение учебного материала курса контролируется в форме тестовой работы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Распределение часов вариативной части учебного плана в 3-Б и 3-Д классах  ( БУП 2004,  5-</w:t>
      </w:r>
      <w:r>
        <w:rPr/>
        <w:t xml:space="preserve"> дневная учебная недел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959"/>
        <w:gridCol w:w="2975"/>
        <w:gridCol w:w="2956"/>
        <w:gridCol w:w="2925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мет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по БУ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компонен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О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Распределение часов вариативной части учебного плана в  3Г классе ( </w:t>
      </w:r>
      <w:r>
        <w:rPr/>
        <w:t xml:space="preserve"> 5 дневная учебная недел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959"/>
        <w:gridCol w:w="2975"/>
        <w:gridCol w:w="2956"/>
        <w:gridCol w:w="2925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мет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по БУ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компонен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О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Распределение часов вариативной части учебного плана в  4-А классе ( 6</w:t>
      </w:r>
      <w:r>
        <w:rPr/>
        <w:t xml:space="preserve"> дневная учебная недел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959"/>
        <w:gridCol w:w="2975"/>
        <w:gridCol w:w="2956"/>
        <w:gridCol w:w="2925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мет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по БУ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компонен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О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Распределение часов вариативной части учебного плана в 3-А, 3-В, 3-Е , 3-к классах (</w:t>
      </w:r>
      <w:r>
        <w:rPr/>
        <w:t>5 дневная учебная недел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959"/>
        <w:gridCol w:w="2975"/>
        <w:gridCol w:w="2956"/>
        <w:gridCol w:w="2925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мет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по БУ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компонен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О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Распределение часов вариативной части учебного плана в  3-Б, 3-Д, 4Б, 4-В, 4-Г, 4-Д, 4-Е классах (</w:t>
      </w:r>
      <w:r>
        <w:rPr/>
        <w:t>5 дневная учебная недел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959"/>
        <w:gridCol w:w="2975"/>
        <w:gridCol w:w="2956"/>
        <w:gridCol w:w="2925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мет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по БУ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компонен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О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Распределение часов вариативной части учебного плана в  4-к классе ( 6</w:t>
      </w:r>
      <w:r>
        <w:rPr/>
        <w:t xml:space="preserve"> дневная учебная недел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959"/>
        <w:gridCol w:w="2975"/>
        <w:gridCol w:w="2956"/>
        <w:gridCol w:w="2925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мет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по БУ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компонен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О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4"/>
          <w:szCs w:val="24"/>
        </w:rPr>
      </w:pPr>
      <w:r>
        <w:rPr/>
        <w:t>Таким образом, в соответствии с Федеральным компонентом государственного стандарта начального общего образования в инвариантную часть учебного плана школы входят все предметы обязательные для изучения, соотношение предметов федерального, регионального и компонента образовательного учреждения соответствует сетке часов, предложенной региональным базисным учебным планом для образовательных учреждений Курганской области, реализующих образовательные программы общего образования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i/>
          <w:sz w:val="24"/>
          <w:szCs w:val="24"/>
        </w:rPr>
        <w:t>Учебный план МБОУ города Кургана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Начальная общеобразовательная школа №54»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на 2012-2013 учебный год для классов, обучающихся по БУП 2004 года 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829"/>
        <w:gridCol w:w="829"/>
        <w:gridCol w:w="791"/>
        <w:gridCol w:w="793"/>
        <w:gridCol w:w="793"/>
        <w:gridCol w:w="846"/>
        <w:gridCol w:w="847"/>
        <w:gridCol w:w="803"/>
        <w:gridCol w:w="802"/>
        <w:gridCol w:w="804"/>
        <w:gridCol w:w="803"/>
        <w:gridCol w:w="1166"/>
        <w:gridCol w:w="905"/>
        <w:gridCol w:w="905"/>
      </w:tblGrid>
      <w:tr>
        <w:trPr>
          <w:trHeight w:val="44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ограмм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Гармония»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Школа России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истема развивающего обучения Л.В.Занкова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Перспективная начальная школ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Школа 2100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ьны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ррекционные класс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VII</w:t>
            </w:r>
            <w:r>
              <w:rPr>
                <w:sz w:val="20"/>
              </w:rPr>
              <w:t xml:space="preserve"> вида</w:t>
            </w:r>
          </w:p>
        </w:tc>
      </w:tr>
      <w:tr>
        <w:trPr>
          <w:trHeight w:val="47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Классы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Учебны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едме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к</w:t>
            </w:r>
          </w:p>
        </w:tc>
      </w:tr>
      <w:tr>
        <w:trPr>
          <w:trHeight w:val="472" w:hRule="atLeast"/>
        </w:trPr>
        <w:tc>
          <w:tcPr>
            <w:tcW w:w="15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компонент</w:t>
            </w:r>
          </w:p>
        </w:tc>
      </w:tr>
      <w:tr>
        <w:trPr>
          <w:trHeight w:val="44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кружающий мир(человек,природа,общество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скусство (музыка и  ИЗО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ехнология (Труд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РКиС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5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ональный компонент</w:t>
            </w:r>
          </w:p>
        </w:tc>
      </w:tr>
      <w:tr>
        <w:trPr>
          <w:trHeight w:val="47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 компонент ГОСа «ОБЖ»</w:t>
            </w:r>
          </w:p>
        </w:tc>
        <w:tc>
          <w:tcPr>
            <w:tcW w:w="1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тегрирован в  курс  «Окружающий мир» ( 7ч.), «Технология»(3 ч.),  «Физическая культура»( 10ч.)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 20 часов в год)</w:t>
            </w:r>
          </w:p>
        </w:tc>
      </w:tr>
      <w:tr>
        <w:trPr>
          <w:trHeight w:val="44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евентивный модульный курс «Профилактика употребления психоактивных веществ»</w:t>
            </w:r>
          </w:p>
        </w:tc>
        <w:tc>
          <w:tcPr>
            <w:tcW w:w="1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водится модульно (8часов в год) в рамках предмета «Окружающий мир»</w:t>
            </w:r>
          </w:p>
        </w:tc>
      </w:tr>
      <w:tr>
        <w:trPr>
          <w:trHeight w:val="47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ая учебная нагрузка при 5-дневной неделе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аксимальная учебная нагрузка при 6-дневной недел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04:00Z</dcterms:created>
  <dc:creator>SEC</dc:creator>
  <dc:description/>
  <cp:keywords/>
  <dc:language>en-US</dc:language>
  <cp:lastModifiedBy>SEC</cp:lastModifiedBy>
  <dcterms:modified xsi:type="dcterms:W3CDTF">2012-12-14T08:06:00Z</dcterms:modified>
  <cp:revision>2</cp:revision>
  <dc:subject/>
  <dc:title/>
</cp:coreProperties>
</file>