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к учебному плану для 1-2 классов  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Кургана «Начальная общеобразовательная школа № 54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 – 2013 учебный год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для 1-2 классов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ебный план разработан на основе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     Закона Российской Федерации "Об образовании" (в действующей редакции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  <w:tab/>
        <w:t>Типового положения об образовательном учреждении для детей дошкольного и младшего школьного возраста (утверждено постановлением Правительства Российской Федерации от 19 сентября 1997 г. № 1204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  <w:tab/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  <w:tab/>
        <w:t>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  <w:tab/>
        <w:t>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  <w:tab/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 (утверждены приказом Минобрнауки России от 27 декабря 2011 г. № 2885, зарегистрированным в Минюсте России 21 февраля 2012 г., регистрационный номер 23290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  <w:tab/>
        <w:t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  <w:tab/>
        <w:t>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  <w:tab/>
        <w:t>примерной основной образовательной программы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для 1-2 классов, и в целом, ООП НОО,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язательная часть ООП НОО (как и входящего в нее учебного плана) составляет 80%, а часть, формируемая участниками образовательного процесса – 20% от общего объ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язательные предметные области учебного плана для 1-2 классов: филология, математика и информатика, обществознание и естествознание (окружающий мир),  искусство, технология, физическая куль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язательная часть учебного плана для 1-2 классов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ормирование гражданской идент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общекультурным и национальным ценностям, информационным технолог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е развитие обучающегося в соответствии с его индивидуаль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части, формируемой участниками образовательного процесса, в первом классе составляет 4 часа в неделю, во втором – 4 часа при 5-ти дневной учебной неде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асть учебного плана, формируемая участниками образовательного процесса, обеспечивает, в том числе, реализацию образовательных потребностей и запросов обучающихся, воспитанников. Время, отводимое на данную часть, использован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еличение учебных часов, отводимых на изучение обязательных предметных обла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ведение учебных курсов, обеспечивающих различные интересы обучающихся,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ксимально допустимая недельная нагрузка для обучающихся 1-х классов – 21  час, для обучающихся 2-х классов - 23 часа (при 5-ти дневной учебной недел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обучающихся 1-х классов 4 урока и 1 день в неделю – 5 уроков, за счет урока физической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ля обучающихся 2-х классов 4 урока и 3 дня в неделю – 5 уроков, за счет предметов физической культуры и других предметов двигательно – активн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екомендациями п. 10.21. СанПиН 2.4.2.2821-10 и выбором участников образовательного процесса для увеличения двигательной активности обучающихся в часть, формируемую участниками образовательного процесса включен курс двигательно-активного характера – «Ритмика» в 1-а, 1-б, 1-в, 1-г,  1-д, 1-к, 2-б,  2-д, 2-ж,  2-к  классах. Таким образом, общее количество часов в учебном плане для 1-2 классов в предметной области «Физическая культура» составляет 3 часа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здоровительных целях и в соответствии с требованиями СанПиН 2.4.2.2821-10   обучение в первых классах осуществляется с соблюдением дополнительны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урока в 1 класс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ом полугодии – 35 минут (в сентябре - октябре – по 3 урока в день в классно-урочной сиситеме, 4-ый урок в нетрадиционной форме продолжительностью   по 35 минут каждый, в ноябре – декабре – по 4 урока по 35 минут кажды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во втором полугодии – 45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урока во 2 классе – 40 минут.</w:t>
      </w:r>
    </w:p>
    <w:p>
      <w:pPr>
        <w:pStyle w:val="Western"/>
        <w:spacing w:before="280" w:after="202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части, формируемой участниками образовательного процесса в учебный план 1-а, 1-б, 1-в, 1-г, 1- д, 1-е,  1-к,  2-б,  2-в,  2-г,  2-д , 2-е, 2-к классов выделено по 2 часа на усиление предмета «Русский язык», что поможет развитию функциональной грамотности обучающихся и эмоционально-ценностного отношения к родному языку. В 1-а, 1-б, 1-в, 1-г, 1-д, 1-е, 1-к, 2-ж, 2-к классах в образовательную область «Филология» на предмет «Литературное чтение» добавлено 2 часа в неделю, во 2-а, 2-б, 2-в, 2-г, 2-д, 2-е по 1 часу в неделю для  повышения мотивации обучающихся к чтению, а так же для  формирования  таких метапредметных результатов как: способности самостоятельного поиска  необходимой информации и понимания прочитанного; оценки информации, формирования собственной точки зрения о прочитанном.</w:t>
      </w:r>
    </w:p>
    <w:p>
      <w:pPr>
        <w:pStyle w:val="Western"/>
        <w:spacing w:before="280" w:after="202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учебном плане для 2-а, 2-б, 2-в, 2-д, 2-е классов в соответствии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ми обучающихся  и их родителей (законных представителей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ую область «Филология» вводится 1 час в неделю на  учебный предмет «Риторика» из части, формируемой участниками образовательного процесса. Введение учебного предмета «Риторика» поможет обеспечить достижение таких личностных и метапредметных результатов как: формирование доброжелательности и эмоционально – нравственной отзывчивости;  умение осознанно строить речевое высказывание в соответствии с задачами коммуникации и составлять тексты в устной и письменной формах и другие.  </w:t>
      </w:r>
    </w:p>
    <w:p>
      <w:pPr>
        <w:pStyle w:val="Western"/>
        <w:spacing w:before="280" w:after="202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а классе из части, формируемой участниками образовательного процесса, 1 час в учебном плане отводится на предмет «Экономика», направленный на развитие универсальных учебных действ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обязательную предметную  область «Филология» со 2-го класса вводится учебный предмет «Английский язык» по 2 часа в неделю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ключение в часть, формируемую участниками образовательного процесса, учебного предмета «Информатика» во 2-ж классе предполагает  овладение основами логического мышления, приобретение первоначальных представлений о компьютерной грамот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ддержания предметной области «Математика и информатика» во 2-г классе 1 час в неделю отведен на предмет «Практические задачи по математике», что будет способствовать развитию логического и творческого мышления обучающихся, поможет формированию предметных и метапредметных результата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ab/>
        <w:t>Продолжительность учебного года в 1-м классе – 33 учебные недели, во 2-м классе – не менее 34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бный план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БОУ города Кургана «Начальная общеобразовательная школа №54»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 2012-2013 учебный год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классов, обучающихся по федеральному государственному  образовательному  стандарту начального общего образования 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46"/>
        <w:gridCol w:w="1123"/>
        <w:gridCol w:w="877"/>
        <w:gridCol w:w="589"/>
        <w:gridCol w:w="593"/>
        <w:gridCol w:w="829"/>
        <w:gridCol w:w="534"/>
        <w:gridCol w:w="844"/>
        <w:gridCol w:w="803"/>
        <w:gridCol w:w="1098"/>
        <w:gridCol w:w="732"/>
        <w:gridCol w:w="732"/>
        <w:gridCol w:w="549"/>
        <w:gridCol w:w="733"/>
        <w:gridCol w:w="856"/>
        <w:gridCol w:w="549"/>
      </w:tblGrid>
      <w:tr>
        <w:trPr>
          <w:trHeight w:val="1026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звивающего обучения Л.В.Занков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а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ная начальная школ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мония»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екционные)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7 вида</w:t>
            </w:r>
          </w:p>
        </w:tc>
      </w:tr>
      <w:tr>
        <w:trPr>
          <w:trHeight w:val="24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</w:t>
            </w:r>
          </w:p>
        </w:tc>
      </w:tr>
      <w:tr>
        <w:trPr>
          <w:trHeight w:val="43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чи по математи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 при 5-дневной неде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1:00Z</dcterms:created>
  <dc:creator>SEC</dc:creator>
  <dc:description/>
  <cp:keywords/>
  <dc:language>en-US</dc:language>
  <cp:lastModifiedBy>SEC</cp:lastModifiedBy>
  <dcterms:modified xsi:type="dcterms:W3CDTF">2012-12-14T08:18:00Z</dcterms:modified>
  <cp:revision>4</cp:revision>
  <dc:subject/>
  <dc:title/>
</cp:coreProperties>
</file>