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бюджетного общеобразовательного учреждения города Курга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чальная общеобразовательная школа № 54»</w:t>
      </w:r>
    </w:p>
    <w:p>
      <w:pPr>
        <w:pStyle w:val="Normal"/>
        <w:ind w:left="360" w:hanging="0"/>
        <w:jc w:val="center"/>
        <w:rPr/>
      </w:pPr>
      <w:r>
        <w:rPr>
          <w:b/>
        </w:rPr>
        <w:t>за 2011  год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щая характеристика муниципального бюджетного общеобразовательного учреждения города Кургана «Начальная общеобразовательная школа № 54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о Уста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Кургана «Начальная общеобразовательная школа № 54»</w:t>
            </w:r>
          </w:p>
          <w:p>
            <w:pPr>
              <w:pStyle w:val="Normal"/>
              <w:rPr/>
            </w:pPr>
            <w:r>
              <w:rPr/>
              <w:t>МБОУ «НОШ № 5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аккреди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 АА 114286 Регистрационный № 422, от 17 апреля 2007 года</w:t>
            </w:r>
          </w:p>
          <w:p>
            <w:pPr>
              <w:pStyle w:val="Normal"/>
              <w:rPr/>
            </w:pPr>
            <w:r>
              <w:rPr/>
              <w:t>Срок действия: до 16 апрел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№ 000584, Регистрационный номер 759 от 18.10.2011г., 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ветлана Рудольф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, Российская Федерация, Курганская область, город Курган, улица Гоголя, 107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shkola54n@yandex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54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ая учебная неделя в 1-4 классах</w:t>
            </w:r>
          </w:p>
          <w:p>
            <w:pPr>
              <w:pStyle w:val="Normal"/>
              <w:rPr/>
            </w:pPr>
            <w:r>
              <w:rPr/>
              <w:t>Шестидневная учебная неделя в 4-класс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 с 8-00</w:t>
            </w:r>
          </w:p>
          <w:p>
            <w:pPr>
              <w:pStyle w:val="Normal"/>
              <w:rPr/>
            </w:pPr>
            <w:r>
              <w:rPr/>
              <w:t>2 смена с 13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бюджетное общеобразовательное учреждение города Кургана «Начальная общеобразовательная школа № 54» начало функционировать как самостоятельное учреждение с 1 сентября 1991 года после реорганизации Курганской школы № 38. С первых дней существования школа стала популярной среди учеников и родителей. Свой авторитет в муниципальной системе образования она сохранила до настоящих дней.  Наиболее приоритетной задачей для школы является с</w:t>
      </w:r>
      <w:r>
        <w:rPr>
          <w:iCs/>
        </w:rPr>
        <w:t>оздание  условий для формирования  личности школьника, как маленького гражданина России, принимающего судьбу Отечества, любящего свой край, уважающего культурное и историческое прошлое своего народа и своей семьи.</w:t>
      </w:r>
    </w:p>
    <w:p>
      <w:pPr>
        <w:pStyle w:val="Normal"/>
        <w:ind w:firstLine="708"/>
        <w:jc w:val="both"/>
        <w:rPr/>
      </w:pPr>
      <w:r>
        <w:rPr/>
        <w:t>В школе работает стабильный, квалифицированный, творческий  коллектив педагогов в количестве 49 человек. Из них 8 педагогов награждены Почетной грамотой министерства образования и науки Российской Федерации, 7 педагогов награждены нагрудным знаком «Почетный работник  образования».   Школа полностью укомплектована специалистами: учителями начальных классов, педагогами дополнительного образования,  педагогом-психологом, социальным педагогом, учителями - логопедами. В школе функционирует логопункт, для  своевременного  оказания  помощи  каждому нуждающемуся ученику с отклонениями в развитии речи и письма. В течение года на логопункте занималось 37 учеников, 51 обучающийся специальных (коррекционных) классов получили логопедическую помощь.</w:t>
      </w:r>
    </w:p>
    <w:p>
      <w:pPr>
        <w:pStyle w:val="Normal"/>
        <w:ind w:firstLine="708"/>
        <w:jc w:val="both"/>
        <w:rPr/>
      </w:pPr>
      <w:r>
        <w:rPr/>
        <w:t>Образовательный процесс осуществляется в четырехэтажном кирпичном здании школы, постройки 1961 года. Здание расположено в центре города в квадрате улиц Гоголя, Ленина, К. Мяготина, Пролетарской. Рядом со школой имеются остановки городского общественного транспорта: «Пичугина», «Драмтеатр». Безопасному передвижению учеников к школе способствуют наличие как регулируемых, так  и нерегулируемых пешеходных переходов.</w:t>
      </w:r>
    </w:p>
    <w:p>
      <w:pPr>
        <w:pStyle w:val="Normal"/>
        <w:ind w:firstLine="708"/>
        <w:jc w:val="both"/>
        <w:rPr/>
      </w:pPr>
      <w:r>
        <w:rPr/>
        <w:t xml:space="preserve">В школе оборудованы кабинеты начальных классов, иные помещения, которые соответствуют требованиям, предъявляемым к оснащению образовательного процесса.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деятельности учреждения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 2010-2011 учебном году процент успеваемости по школе составил 99,6%. В рейтинге по успеваемости среди образовательных учреждений  города  школа занимает 14 место. Процент качества достаточно высокий на всех параллелях и по школе составил 65,6 %.  В рейтинге по качеству знаний наша школа занимает шестую позицию среди образовательных учреждений города Кургана. По окончании учебного года 39 обучающихся награждены похвальными листами Министерства образования и науки Российской Федерации.  Количество отличников на конец учебного года по школе - 64 обучающихся, что составляет 9,8% от числа отличников  первой ступени обучения в городе. (По городу на первой ступени обучения 654 отличника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стие и успехи  учеников в конкурсах различного уровня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80"/>
        <w:gridCol w:w="2137"/>
        <w:gridCol w:w="3600"/>
      </w:tblGrid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педагогов, подготовивших уче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, успехи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заочная олимпиада ЦДМО для выпускников начальной школ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Н.Н.,</w:t>
            </w:r>
          </w:p>
          <w:p>
            <w:pPr>
              <w:pStyle w:val="Normal"/>
              <w:jc w:val="both"/>
              <w:rPr/>
            </w:pPr>
            <w:r>
              <w:rPr/>
              <w:t>Мизернова С.Л.,</w:t>
            </w:r>
          </w:p>
          <w:p>
            <w:pPr>
              <w:pStyle w:val="Normal"/>
              <w:jc w:val="both"/>
              <w:rPr/>
            </w:pPr>
            <w:r>
              <w:rPr/>
              <w:t>Елфим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кл.: Пушкарев Святослав-3-В, Веренич Настя -3-А, </w:t>
            </w:r>
          </w:p>
          <w:p>
            <w:pPr>
              <w:pStyle w:val="Normal"/>
              <w:jc w:val="both"/>
              <w:rPr/>
            </w:pPr>
            <w:r>
              <w:rPr/>
              <w:t>4кл.: Полишук Жанна, Миронова Настя, Ковалев Андрей -4-А;</w:t>
            </w:r>
          </w:p>
          <w:p>
            <w:pPr>
              <w:pStyle w:val="Normal"/>
              <w:jc w:val="both"/>
              <w:rPr/>
            </w:pPr>
            <w:r>
              <w:rPr/>
              <w:t>Альмагамбетов Марат -4-Б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«Учительские династии Зауралья»</w:t>
            </w:r>
          </w:p>
          <w:p>
            <w:pPr>
              <w:pStyle w:val="Normal"/>
              <w:jc w:val="both"/>
              <w:rPr/>
            </w:pPr>
            <w:r>
              <w:rPr/>
              <w:t>(Мероприятие Правительства Курганской области и «Благотворительного фонда «Мама»), посвященный Дню матери и Году Учителя в Росс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попова А.А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зернова С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в номинации «Наша сила в династиях»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фонда «Ма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в номинации «Юные исследователи»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лимпиада выпускников начальной шко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зернова С.Л.,</w:t>
            </w:r>
          </w:p>
          <w:p>
            <w:pPr>
              <w:pStyle w:val="Normal"/>
              <w:jc w:val="both"/>
              <w:rPr/>
            </w:pPr>
            <w:r>
              <w:rPr/>
              <w:t>Елфим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Александр,</w:t>
            </w:r>
          </w:p>
          <w:p>
            <w:pPr>
              <w:pStyle w:val="Normal"/>
              <w:jc w:val="both"/>
              <w:rPr/>
            </w:pPr>
            <w:r>
              <w:rPr/>
              <w:t>Мальцев Костя,  Смышляева  Вика -4-А;</w:t>
            </w:r>
          </w:p>
          <w:p>
            <w:pPr>
              <w:pStyle w:val="Normal"/>
              <w:jc w:val="both"/>
              <w:rPr/>
            </w:pPr>
            <w:r>
              <w:rPr/>
              <w:t>Тупиченко Яна 4-Б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нкурс-выставка детского творчества «Маски в ожидании карнавала»</w:t>
            </w:r>
          </w:p>
          <w:p>
            <w:pPr>
              <w:pStyle w:val="Normal"/>
              <w:jc w:val="both"/>
              <w:rPr/>
            </w:pPr>
            <w:r>
              <w:rPr/>
              <w:t>(МОУ ДОД «ДДТ «Синяя птица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М.Н.,</w:t>
            </w:r>
          </w:p>
          <w:p>
            <w:pPr>
              <w:pStyle w:val="Normal"/>
              <w:jc w:val="both"/>
              <w:rPr/>
            </w:pPr>
            <w:r>
              <w:rPr/>
              <w:t>Елфимова Н.А.,</w:t>
            </w:r>
          </w:p>
          <w:p>
            <w:pPr>
              <w:pStyle w:val="Normal"/>
              <w:jc w:val="both"/>
              <w:rPr/>
            </w:pPr>
            <w:r>
              <w:rPr/>
              <w:t>Петр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ов, учителям сертификаты за подготовку участников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гровой конкурс «Компьютеры, информатика, технологи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инский Артем-2Б,</w:t>
            </w:r>
          </w:p>
          <w:p>
            <w:pPr>
              <w:pStyle w:val="Normal"/>
              <w:rPr/>
            </w:pPr>
            <w:r>
              <w:rPr/>
              <w:t>Пушкарев Святослав-3В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 марафона «Ключи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ернова С.Л., Елфим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участие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русскому языку «Русский медвежоно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А.А.,</w:t>
            </w:r>
          </w:p>
          <w:p>
            <w:pPr>
              <w:pStyle w:val="Normal"/>
              <w:rPr/>
            </w:pPr>
            <w:r>
              <w:rPr/>
              <w:t>Васильева Н.А.,</w:t>
            </w:r>
          </w:p>
          <w:p>
            <w:pPr>
              <w:pStyle w:val="Normal"/>
              <w:rPr/>
            </w:pPr>
            <w:r>
              <w:rPr/>
              <w:t>Филимонова М.Н.,</w:t>
            </w:r>
          </w:p>
          <w:p>
            <w:pPr>
              <w:pStyle w:val="Normal"/>
              <w:rPr/>
            </w:pPr>
            <w:r>
              <w:rPr/>
              <w:t>Мизернова С.Л.,</w:t>
            </w:r>
          </w:p>
          <w:p>
            <w:pPr>
              <w:pStyle w:val="Normal"/>
              <w:rPr/>
            </w:pPr>
            <w:r>
              <w:rPr/>
              <w:t>Елфим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1м в школе-2-Б,Карабицина Александра-66 б;</w:t>
            </w:r>
          </w:p>
          <w:p>
            <w:pPr>
              <w:pStyle w:val="Normal"/>
              <w:jc w:val="both"/>
              <w:rPr/>
            </w:pPr>
            <w:r>
              <w:rPr/>
              <w:t>3кл. 1м в школе-3-В, Пушкарев Святослав -82 б;</w:t>
            </w:r>
          </w:p>
          <w:p>
            <w:pPr>
              <w:pStyle w:val="Normal"/>
              <w:jc w:val="both"/>
              <w:rPr/>
            </w:pPr>
            <w:r>
              <w:rPr/>
              <w:t>2м -3-БОсинцева Ира -73 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кл.1м -4-А, Смышляева Вика-83 б, </w:t>
            </w:r>
          </w:p>
          <w:p>
            <w:pPr>
              <w:pStyle w:val="Normal"/>
              <w:jc w:val="both"/>
              <w:rPr/>
            </w:pPr>
            <w:r>
              <w:rPr/>
              <w:t>2м -4-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рхов Гриша-82 б, </w:t>
            </w:r>
          </w:p>
          <w:p>
            <w:pPr>
              <w:pStyle w:val="Normal"/>
              <w:jc w:val="both"/>
              <w:rPr/>
            </w:pPr>
            <w:r>
              <w:rPr/>
              <w:t>3м.-4-А Чмарова Полина-79 б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по английскому языку</w:t>
            </w:r>
          </w:p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Н.А., Бульбутенко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Арсений-3Б,</w:t>
            </w:r>
          </w:p>
          <w:p>
            <w:pPr>
              <w:pStyle w:val="Normal"/>
              <w:rPr/>
            </w:pPr>
            <w:r>
              <w:rPr/>
              <w:t>Смышляева Вика, Полищук Жанна 4А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портивные сорев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В., Федоров 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городе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выставка детского творчества </w:t>
            </w:r>
          </w:p>
          <w:p>
            <w:pPr>
              <w:pStyle w:val="Normal"/>
              <w:rPr/>
            </w:pPr>
            <w:r>
              <w:rPr/>
              <w:t>«Симфония космоса»</w:t>
            </w:r>
          </w:p>
          <w:p>
            <w:pPr>
              <w:pStyle w:val="Normal"/>
              <w:rPr/>
            </w:pPr>
            <w:r>
              <w:rPr/>
              <w:t>(МОУ ДОД «ДДТ «Синяя птица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В.</w:t>
            </w:r>
          </w:p>
          <w:p>
            <w:pPr>
              <w:pStyle w:val="Normal"/>
              <w:rPr/>
            </w:pPr>
            <w:r>
              <w:rPr/>
              <w:t>Тараторкина Н.В.</w:t>
            </w:r>
          </w:p>
          <w:p>
            <w:pPr>
              <w:pStyle w:val="Normal"/>
              <w:rPr/>
            </w:pPr>
            <w:r>
              <w:rPr/>
              <w:t>Елфимова Н.А.</w:t>
              <w:br/>
              <w:t xml:space="preserve">Протопопова А.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ые письма участникам и учителям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и «Знания-Поиск-Творчество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енко Арсений – 3Б, сертификат   участн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«Кенгуру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М.Н.,</w:t>
            </w:r>
          </w:p>
          <w:p>
            <w:pPr>
              <w:pStyle w:val="Normal"/>
              <w:rPr/>
            </w:pPr>
            <w:r>
              <w:rPr/>
              <w:t>Протопопова А.А.,</w:t>
            </w:r>
          </w:p>
          <w:p>
            <w:pPr>
              <w:pStyle w:val="Normal"/>
              <w:rPr/>
            </w:pPr>
            <w:r>
              <w:rPr/>
              <w:t>Мизернова С.Л.,</w:t>
            </w:r>
          </w:p>
          <w:p>
            <w:pPr>
              <w:pStyle w:val="Normal"/>
              <w:rPr/>
            </w:pPr>
            <w:r>
              <w:rPr/>
              <w:t>Васильева Н.А.. Мингалева Н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 Бажин  Кирилл,</w:t>
            </w:r>
          </w:p>
          <w:p>
            <w:pPr>
              <w:pStyle w:val="Normal"/>
              <w:rPr/>
            </w:pPr>
            <w:r>
              <w:rPr/>
              <w:t>2-Б Вахтинский Артем,</w:t>
            </w:r>
          </w:p>
          <w:p>
            <w:pPr>
              <w:pStyle w:val="Normal"/>
              <w:rPr/>
            </w:pPr>
            <w:r>
              <w:rPr/>
              <w:t>2-АПухова Ирина</w:t>
            </w:r>
          </w:p>
          <w:p>
            <w:pPr>
              <w:pStyle w:val="Normal"/>
              <w:rPr/>
            </w:pPr>
            <w:r>
              <w:rPr/>
              <w:t>3-В Пушкарев</w:t>
            </w:r>
          </w:p>
          <w:p>
            <w:pPr>
              <w:pStyle w:val="Normal"/>
              <w:rPr/>
            </w:pPr>
            <w:r>
              <w:rPr/>
              <w:t>Святослав,</w:t>
            </w:r>
          </w:p>
          <w:p>
            <w:pPr>
              <w:pStyle w:val="Normal"/>
              <w:rPr/>
            </w:pPr>
            <w:r>
              <w:rPr/>
              <w:t>3-А Костылев Илья,</w:t>
            </w:r>
          </w:p>
          <w:p>
            <w:pPr>
              <w:pStyle w:val="Normal"/>
              <w:rPr/>
            </w:pPr>
            <w:r>
              <w:rPr/>
              <w:t>3-Д Шорина Маша,</w:t>
            </w:r>
          </w:p>
          <w:p>
            <w:pPr>
              <w:pStyle w:val="Normal"/>
              <w:rPr/>
            </w:pPr>
            <w:r>
              <w:rPr/>
              <w:t>3-Б Костенко Арсений,</w:t>
            </w:r>
          </w:p>
          <w:p>
            <w:pPr>
              <w:pStyle w:val="Normal"/>
              <w:rPr/>
            </w:pPr>
            <w:r>
              <w:rPr/>
              <w:t>3-А Свердлик</w:t>
            </w:r>
          </w:p>
          <w:p>
            <w:pPr>
              <w:pStyle w:val="Normal"/>
              <w:rPr/>
            </w:pPr>
            <w:r>
              <w:rPr/>
              <w:t>Тимофей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ткрытый фестиваль хореографического творчества «Империя танц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</w:t>
            </w:r>
          </w:p>
          <w:p>
            <w:pPr>
              <w:pStyle w:val="Normal"/>
              <w:rPr/>
            </w:pPr>
            <w:r>
              <w:rPr/>
              <w:t>возрастная категория: «Детская» до 9лет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городской слет-изобретателей-исследователей (Департамент социальной политики, МУ ДДТ «Синяя птица»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а Е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3 место</w:t>
            </w:r>
          </w:p>
          <w:p>
            <w:pPr>
              <w:pStyle w:val="Normal"/>
              <w:rPr/>
            </w:pPr>
            <w:r>
              <w:rPr/>
              <w:t>Проект «БМПП-Т»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Мне через сердце виден мир»-конкурс декоративно-прикладного творчества «Внуки побед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 номинации «Свободное творчество», коллективная работа «Космос»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оссийский конкурс-фестиваль детских хореографических коллективов «Синяя птица»</w:t>
            </w:r>
          </w:p>
          <w:p>
            <w:pPr>
              <w:pStyle w:val="Normal"/>
              <w:rPr/>
            </w:pPr>
            <w:r>
              <w:rPr/>
              <w:t>(Российский фонд мира Саратовское областное отделение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3 степени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7</w:t>
            </w:r>
            <w:r>
              <w:rPr>
                <w:i/>
              </w:rPr>
              <w:t>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в сфере экологической безопасности и охраны окружающей сре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а Е.Н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галева Н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-конкурс «Безопасное лето – детям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а Е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памятные сувениры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Уральского Федерального округа по легкоатлетическому четырехборью «Шиповка юных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2 командное место, </w:t>
            </w:r>
          </w:p>
          <w:p>
            <w:pPr>
              <w:pStyle w:val="Normal"/>
              <w:rPr/>
            </w:pPr>
            <w:r>
              <w:rPr/>
              <w:t>Выползова Ольга, 1 место с результатом 157 очков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кологический конкурс детского творчества «Мир прекрасен и широк, а для сердца все же, зауральский уголок, мне родней, дороже!»</w:t>
            </w:r>
          </w:p>
          <w:p>
            <w:pPr>
              <w:pStyle w:val="Normal"/>
              <w:rPr/>
            </w:pPr>
            <w:r>
              <w:rPr/>
              <w:t>(Управление Федеральной службы по надзору в сфере природопользования по Курганской област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 место в номинации «Аппликация»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Поющий класс-поющая школа-поющий гор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ова Т.В,</w:t>
            </w:r>
          </w:p>
          <w:p>
            <w:pPr>
              <w:pStyle w:val="Normal"/>
              <w:rPr/>
            </w:pPr>
            <w:r>
              <w:rPr/>
              <w:t>Вахтин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мотр агитбригад ЮИД по пропаганде ПД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а Е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лет ЮИД «Я люблю ПД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а Е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 Марафона занковце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ернова С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- Смышляева Вика,</w:t>
            </w:r>
          </w:p>
          <w:p>
            <w:pPr>
              <w:pStyle w:val="Normal"/>
              <w:rPr/>
            </w:pPr>
            <w:r>
              <w:rPr/>
              <w:t>6м- Полищук Жанна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Золотое Руно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Грамоты: из 2 кл.-</w:t>
            </w:r>
            <w:r>
              <w:rPr>
                <w:b/>
              </w:rPr>
              <w:t xml:space="preserve">2 </w:t>
            </w:r>
            <w:r>
              <w:rPr/>
              <w:t>победителя,</w:t>
            </w:r>
          </w:p>
          <w:p>
            <w:pPr>
              <w:pStyle w:val="Normal"/>
              <w:rPr/>
            </w:pPr>
            <w:r>
              <w:rPr/>
              <w:t>из 3 кл.-</w:t>
            </w:r>
            <w:r>
              <w:rPr>
                <w:b/>
              </w:rPr>
              <w:t xml:space="preserve">4 </w:t>
            </w:r>
            <w:r>
              <w:rPr/>
              <w:t>победителя,</w:t>
            </w:r>
          </w:p>
          <w:p>
            <w:pPr>
              <w:pStyle w:val="Normal"/>
              <w:rPr/>
            </w:pPr>
            <w:r>
              <w:rPr/>
              <w:t>из4 кл.-</w:t>
            </w:r>
            <w:r>
              <w:rPr>
                <w:b/>
              </w:rPr>
              <w:t xml:space="preserve">4 </w:t>
            </w:r>
            <w:r>
              <w:rPr/>
              <w:t>победителя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общение и распространение педагогического опыт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С учетом современных требований и введением Федерального образовательного стандарта начального общего образования второго поколения в 2010-2011 учебном году коллектив школы работал над методической темой: «Введение новых Федеральных образовательных стандартов на первой ступени обучения».  Работа строилась через проведение  семинаров: «Основные направления, инициативы «Наша новая школа», «Требования к организации учебного процесса», «Формирование универсальных учебных действий в начальной школе и их место в Федеральном образовательном стандарте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Учителя школы принимали активное участие в городских методических мероприятиях:  </w:t>
      </w:r>
    </w:p>
    <w:p>
      <w:pPr>
        <w:pStyle w:val="Normal"/>
        <w:jc w:val="both"/>
        <w:rPr/>
      </w:pPr>
      <w:r>
        <w:rPr/>
        <w:t>-  Областной конкурс «Учительские династии Зауралья» (диплом в номинации «Наша сила в династиях»),</w:t>
      </w:r>
    </w:p>
    <w:p>
      <w:pPr>
        <w:pStyle w:val="Normal"/>
        <w:jc w:val="both"/>
        <w:rPr/>
      </w:pPr>
      <w:r>
        <w:rPr/>
        <w:t>- Городской конкурс  «Учителями славится Россия», диплом за 2 место.</w:t>
      </w:r>
    </w:p>
    <w:p>
      <w:pPr>
        <w:pStyle w:val="Normal"/>
        <w:jc w:val="both"/>
        <w:rPr/>
      </w:pPr>
      <w:r>
        <w:rPr/>
        <w:t xml:space="preserve">-  городской конкурс «Учитель года» (финалистка в номинации «Классный руководитель года»), </w:t>
      </w:r>
    </w:p>
    <w:p>
      <w:pPr>
        <w:pStyle w:val="Normal"/>
        <w:jc w:val="both"/>
        <w:rPr/>
      </w:pPr>
      <w:r>
        <w:rPr/>
        <w:t xml:space="preserve">- девять открытых уроков для слушателей курсов повышения квалификации  ИРОСТ, </w:t>
      </w:r>
    </w:p>
    <w:p>
      <w:pPr>
        <w:pStyle w:val="Normal"/>
        <w:jc w:val="both"/>
        <w:rPr/>
      </w:pPr>
      <w:r>
        <w:rPr/>
        <w:t xml:space="preserve">- семинары и шесть открытых уроков для слушателей курсов повышения квалификации при ГОУ СПО «Курганский педагогический колледж», принимали участие в работе городских модулей  по разным направлениям. </w:t>
      </w:r>
    </w:p>
    <w:p>
      <w:pPr>
        <w:pStyle w:val="Normal"/>
        <w:jc w:val="both"/>
        <w:rPr/>
      </w:pPr>
      <w:r>
        <w:rPr/>
        <w:t xml:space="preserve">В 2011 учебном году на базе школы было проведено занятие городского модуля «Система воспитательной работы школы, класса»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ая деятельност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11  году бюджет школы суммарно составляет 11 985 631рублей.  Бюджетное финансирование направлено на выплату заработной платы, выплату налогов, коммунальных платежей, питание обучающихся из малообеспеченных семей и классов КРО. Для оснащения образовательного процесса, улучшения материальной базы школы и для создания безопасных условий школа реализовала 1 339 579,12 рублей бюджетных средств по следующим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ОТДЕЛЬНЫЕ НАПРАВЛЕНИЯ ИСПОЛЬЗОВАНИЯ </w:t>
      </w:r>
      <w:r>
        <w:rPr/>
        <w:t xml:space="preserve"> СРЕДСТВ В 2011 ГОД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ПРАВ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зяйственная деятельно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нужды (деохлор-люк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50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00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е лам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гидравлическое испытание трубопроводов системы о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944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туалетов (финансирование проведено в декабре 2010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0 303-2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безопасности и здоровьесбереж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отивопожарных дверей в библиотеку и книгохранилищ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00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жарных кр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99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пожарных кранов на водоотдач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вещения большого спортивного зала с заменой свети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94-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арийного освещения на путях эвак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789-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адиаторов отопления съёмными решёт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40-8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идеонаблю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водч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0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лючительные права на использование результатов интеллектуа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0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ое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39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ы пожарной сигнализации, системы оповещения и управления эвакуацией людей при пожа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 767-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наглядные пособ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учен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409-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личные карточ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о правилам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изучения правил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5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00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00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5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4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0-0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                                        1 339 579,12 руб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 804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798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емей, находящихся в трудной жизненной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0-0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1 174 042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ЗД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 д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 500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 080-0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326 500,00 руб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 освоено 2 840 121-12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пективные задачи школ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Обеспечить условия для функционирования открытого информационного пространства школы через организацию работы школьного сайт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Создание условий для расширения сферы взаимодействия ребенка с окружающим миром, развитие потребностей в общении, познании, социальном признании и  самовыражен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Создать условия для реализации новых Федеральных государственных стандартов начального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Применять передовой опыт педагогов по обучению и воспитанию безопасного поведения детей как в образовательном процессе, так и вне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Создать условия для формирования  личности школьника, как маленького гражданина России, принимающего судьбу Отечества, любящего свой край, уважающего культурное и историческое прошлое своего народа и своей семь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НОШ № 54»</w:t>
        <w:tab/>
        <w:tab/>
        <w:tab/>
        <w:tab/>
        <w:tab/>
        <w:t>Баранова С.Р.</w:t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54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41:00Z</dcterms:created>
  <dc:creator>SEC</dc:creator>
  <dc:description/>
  <cp:keywords/>
  <dc:language>en-US</dc:language>
  <cp:lastModifiedBy>SEC</cp:lastModifiedBy>
  <cp:lastPrinted>2012-02-01T12:06:00Z</cp:lastPrinted>
  <dcterms:modified xsi:type="dcterms:W3CDTF">2012-02-01T08:10:00Z</dcterms:modified>
  <cp:revision>7</cp:revision>
  <dc:subject/>
  <dc:title>Публичный отчет</dc:title>
</cp:coreProperties>
</file>